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1502410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bidi="zxx"/>
        </w:rPr>
        <w:t>GÜMRÜK MÜŞAVİRLİĞİ VE HİZMETLERİ LTD.ŞTİ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 xml:space="preserve">TEL:0224 514 45 00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 xml:space="preserve">FAX:0224 514 49 20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b/>
          <w:bCs/>
          <w:sz w:val="20"/>
          <w:u w:val="single"/>
          <w:lang w:bidi="zxx"/>
        </w:rPr>
        <w:t>İHRACAT/İTHALAT İÇİN İSTENEN EVRAKLAR :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ab/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>TİCARET ODASI 2015 FAALİYET BELGESİ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>TARAFIMIZA VEKALETNAME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>TİCARET SİCİL GAZETE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>(Kuruluş ve son değişiklik hali ile)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>İMZA SİRKÜLERİ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 xml:space="preserve">İMZA SİRKÜLERİNDE YETKİLİ KİŞİNİN NÜFUS CÜZDAN FOTOKOPİSİ 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 xml:space="preserve">VERGİ MÜKELLEFİYET YAZISI </w:t>
        <w:tab/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>ANTETLİ KAĞIT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KAŞENİZ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bidi="zxx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b/>
          <w:bCs/>
          <w:sz w:val="20"/>
          <w:u w:val="single"/>
          <w:lang w:bidi="zxx"/>
        </w:rPr>
        <w:t>İHRACAT-İTHALAT İŞLEMLERİNİZ İÇİN GEREKLİ OLAN TÜM BU BELGELERİN ASILLARI YADA NOTER TASTİKLİ SURETLİ OLMALIDI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51:00Z</dcterms:created>
  <dc:creator/>
  <dc:description/>
  <dc:language>en-US</dc:language>
  <cp:lastModifiedBy>User1</cp:lastModifiedBy>
  <cp:lastPrinted>2014-11-03T10:32:00Z</cp:lastPrinted>
  <dcterms:modified xsi:type="dcterms:W3CDTF">2014-08-14T09:25:00Z</dcterms:modified>
  <cp:revision>13</cp:revision>
  <dc:subject/>
  <dc:title/>
</cp:coreProperties>
</file>